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ORAL SURGEONS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</w:rPr>
        <w:t>KANSAS</w:t>
      </w:r>
    </w:p>
    <w:p>
      <w:pPr>
        <w:pStyle w:val="TextBody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tchison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ger Smith, DD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bert C. Paolillo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1 N. 5th Stree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367-7625</w:t>
      </w:r>
    </w:p>
    <w:p>
      <w:pPr>
        <w:pStyle w:val="TextBody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nald Gossett, DDS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0 South 6</w:t>
      </w:r>
      <w:r>
        <w:rPr>
          <w:rFonts w:cs="Arial" w:ascii="Arial" w:hAnsi="Arial"/>
          <w:b w:val="false"/>
          <w:vertAlign w:val="superscript"/>
        </w:rPr>
        <w:t>T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913) 367-3400</w:t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  <w:u w:val="single"/>
        </w:rPr>
      </w:pPr>
      <w:r>
        <w:rPr>
          <w:rFonts w:cs="Arial" w:ascii="Arial" w:hAnsi="Arial"/>
          <w:b w:val="false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ansas City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ven D. Green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rold D. Wallin, Jr.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919 Parallel Pkwy. Ste. 48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334-600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avenwort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rry D. Evans, DD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</w:rPr>
        <w:t>3550 S. 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St. Suite 240 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772-4334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nex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al &amp;Facial Surgery Assoc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omas J. Schugel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irk C. Collier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uglas W. Fain, DD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</w:rPr>
        <w:t>12208 W. 8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Stree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541-1888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lat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al &amp; Facial Surgery Assoc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omas J. Schugel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irk C. Collier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uglas W. Fain, DD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</w:rPr>
        <w:t>1441 E. 15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Street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913) 782-1529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verland Park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ral Surgeons, Inc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x D. Smith, DD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onald W. McAmis, DD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787 Ballentine, Ste. 21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888-93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ven D. Green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arold D. Wallin, Jr.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60 College Blvd., Ste. 12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491-4488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irie Villag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al &amp; Facial Surgery Assoc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omas J. Schugel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irk C. Collier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uglas W. Fain, DD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</w:rPr>
        <w:t>3700 W. 8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Street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381-5194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hawne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ylor L. Markle, DDS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11005 W. 60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Street Ste. 150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268-9500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AL SURGEONS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auto" w:val="clear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SOURI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ridget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rthwest Oral Surgeon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orge T. Shuert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phen W. Haitt, DDS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2277 DePaul Drive, Ste. 300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314) 291-3810</w:t>
      </w:r>
    </w:p>
    <w:p>
      <w:pPr>
        <w:pStyle w:val="Subtitle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on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nald Taylor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00 East Evergr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00) 852-0659 Ext 2302</w:t>
      </w:r>
    </w:p>
    <w:p>
      <w:pPr>
        <w:pStyle w:val="Subtitle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sterfiel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vid M. Ivey, DDS</w:t>
      </w:r>
    </w:p>
    <w:p>
      <w:pPr>
        <w:pStyle w:val="Heading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rc S. Rosenthal, DMD, MD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 E. Bessey, DD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ndy J. Bogard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4 S. Woodsmill, #280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434-6260</w:t>
      </w:r>
    </w:p>
    <w:p>
      <w:pPr>
        <w:pStyle w:val="Subtitl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ubtitle"/>
        <w:ind w:right="-180" w:hanging="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Midwest Oral &amp; Maxillofacial Surgery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chael K. Parso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nald C. Hofhei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even T. Vennard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effrey M. Kratky, DMD</w:t>
      </w:r>
    </w:p>
    <w:p>
      <w:pPr>
        <w:pStyle w:val="Subtitl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7300 Outer Forty Rd. North, #103</w:t>
      </w:r>
    </w:p>
    <w:p>
      <w:pPr>
        <w:pStyle w:val="Subtitl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636) 536-5158</w:t>
      </w:r>
    </w:p>
    <w:p>
      <w:pPr>
        <w:pStyle w:val="Subtitle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Subtitle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Southwest Oral Surgery</w:t>
      </w:r>
    </w:p>
    <w:p>
      <w:pPr>
        <w:pStyle w:val="Subtitle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avid A. Durham, DMD</w:t>
      </w:r>
    </w:p>
    <w:p>
      <w:pPr>
        <w:pStyle w:val="Subtitle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Gregg W. Hosch, DDS</w:t>
      </w:r>
    </w:p>
    <w:p>
      <w:pPr>
        <w:pStyle w:val="Subtitle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nthony Kramer, DDS</w:t>
      </w:r>
    </w:p>
    <w:p>
      <w:pPr>
        <w:pStyle w:val="Subtitle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>Brian R. Oglander, DMD</w:t>
      </w:r>
    </w:p>
    <w:p>
      <w:pPr>
        <w:pStyle w:val="Subtitle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10 Baxter Road   </w:t>
      </w:r>
    </w:p>
    <w:p>
      <w:pPr>
        <w:pStyle w:val="Subtitle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314) 394-5115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ykle A. Jacob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chael E. Suden, DDS</w:t>
      </w:r>
    </w:p>
    <w:p>
      <w:pPr>
        <w:pStyle w:val="Subtitle"/>
        <w:rPr>
          <w:rFonts w:ascii="Arial" w:hAnsi="Arial" w:cs="Arial"/>
          <w:b w:val="false"/>
          <w:b w:val="false"/>
          <w:bCs/>
          <w:szCs w:val="18"/>
          <w:u w:val="none"/>
        </w:rPr>
      </w:pPr>
      <w:r>
        <w:rPr>
          <w:rFonts w:cs="Arial" w:ascii="Arial" w:hAnsi="Arial"/>
          <w:b w:val="false"/>
          <w:bCs/>
          <w:szCs w:val="18"/>
          <w:u w:val="none"/>
        </w:rPr>
        <w:t>1585 Woodlake Drive, Suite 208</w:t>
      </w:r>
    </w:p>
    <w:p>
      <w:pPr>
        <w:pStyle w:val="Subtitle"/>
        <w:rPr>
          <w:rFonts w:ascii="Arial" w:hAnsi="Arial" w:cs="Arial"/>
          <w:b w:val="false"/>
          <w:b w:val="false"/>
          <w:bCs/>
          <w:szCs w:val="18"/>
          <w:u w:val="none"/>
        </w:rPr>
      </w:pPr>
      <w:r>
        <w:rPr>
          <w:rFonts w:cs="Arial" w:ascii="Arial" w:hAnsi="Arial"/>
          <w:b w:val="false"/>
          <w:bCs/>
          <w:szCs w:val="18"/>
          <w:u w:val="none"/>
        </w:rPr>
        <w:t>(314) 878-6725      63017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Subtitl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layton</w:t>
      </w:r>
    </w:p>
    <w:p>
      <w:pPr>
        <w:pStyle w:val="Subtitle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oy D. Bedrock, DMD</w:t>
      </w:r>
    </w:p>
    <w:p>
      <w:pPr>
        <w:pStyle w:val="Subtitle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950 Francis Place, Suite 213</w:t>
      </w:r>
    </w:p>
    <w:p>
      <w:pPr>
        <w:pStyle w:val="Subtitle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314)) 862-0700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Subtitl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stwoo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thwest Oral Surge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vid A. Durham, DM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egg W. Hosch, DD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thony Kramer, DDS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rian R. Oglander, DMD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0000 Watson Road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314) 822-3322</w:t>
      </w:r>
    </w:p>
    <w:p>
      <w:pPr>
        <w:pStyle w:val="Subtitle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ve Coeu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 B. Abrams, DD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nneth E. Kram, DMD</w:t>
      </w:r>
    </w:p>
    <w:p>
      <w:pPr>
        <w:pStyle w:val="Subtitle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56 N. New Ballas Rd., #24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569-220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0"/>
        </w:rPr>
      </w:pPr>
      <w:r>
        <w:rPr>
          <w:rFonts w:cs="Arial" w:ascii="Arial" w:hAnsi="Arial"/>
          <w:b/>
          <w:sz w:val="18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n Sclaroff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40 N. Mason Rd.,Ste. 2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453-970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ureka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chael E. Suden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kepeace Charles, D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 East North Str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36) 938-672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nt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uthwest Oral Surge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vid A. Durham, DM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regg W. Hosch, DD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thony Kramer, DDS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rian R. Oglander, DM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88 Smizer Station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36) 861-696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stu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even J. Hribenik, DMD</w:t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ohn N. Chiapel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55 East Gannon Drive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636) 931-4699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ladsto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nald Gossett, DD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nald Taylor, DD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bert M. Crittenden, DMD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2900 NE 60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Street, Ste. 203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816) 455-0333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zel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trick R. Morris, DDS, 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430 Persh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521-5678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ependen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rk, Ennis and Allen, PC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bert L. Ennis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egory A. Allen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an E. Pannell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16 S. Lynn Cour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254-234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nsas Ci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bert L. Ennis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egory A. Allen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an E. Pannell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ylor L. Markl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10 Carondelet Drive, Ste. 316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816) 941-00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Michael W. Lowe, DDS, MD</w:t>
      </w:r>
    </w:p>
    <w:p>
      <w:pPr>
        <w:pStyle w:val="Normal"/>
        <w:rPr/>
      </w:pPr>
      <w:r>
        <w:rPr>
          <w:rFonts w:cs="Arial" w:ascii="Arial" w:hAnsi="Arial"/>
          <w:sz w:val="18"/>
        </w:rPr>
        <w:t>5707 NW 6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Terr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454-22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Truman Medical Cetre/Hospital Hil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rett L. Ferguson,DD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dward L. Mosby, DDS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301 Holmes Ro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556-347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sar E. Solano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900 Lee’s Summit Ro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795-439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rthland Oral Surgery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y W. Hansen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y L. Nesslein, DDS, M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01 N. Oak Trafficwa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452-0300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irkwoo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ohn A. Haden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166 Old Big Bend, #1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22-7123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e’s Summi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sar Solano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8 NW Commerce Dr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525-8660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ibert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rthland Oral Surgery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y W. Hansen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ary L. Nesslein, DDS, 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3 Blue Jay Dr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792-3880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’Fallon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orge T. Shuert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phen W. Haitt, DDS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992 Highway K, Suite #133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78-6967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ubtitle"/>
        <w:tabs>
          <w:tab w:val="clear" w:pos="720"/>
          <w:tab w:val="left" w:pos="2700" w:leader="none"/>
          <w:tab w:val="left" w:pos="2970" w:leader="none"/>
        </w:tabs>
        <w:rPr/>
      </w:pPr>
      <w:r>
        <w:rPr>
          <w:rFonts w:cs="Arial" w:ascii="Arial" w:hAnsi="Arial"/>
          <w:bCs/>
          <w:u w:val="none"/>
        </w:rPr>
        <w:t>Midwest Oral&amp; MaxillofacialSurgery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chael K. Parso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nald C. Hofhei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even T. Vennard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effrey M. Kratky, DM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630 Market Center Blvd., #10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379-1333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ringfield</w:t>
      </w:r>
    </w:p>
    <w:p>
      <w:pPr>
        <w:pStyle w:val="Subtitle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>Frank A. Cornella, DDS, MD</w:t>
      </w:r>
    </w:p>
    <w:p>
      <w:pPr>
        <w:pStyle w:val="Subtitle"/>
        <w:rPr>
          <w:rFonts w:ascii="Arial" w:hAnsi="Arial" w:cs="Arial"/>
          <w:b w:val="false"/>
          <w:b w:val="false"/>
          <w:szCs w:val="18"/>
          <w:u w:val="none"/>
        </w:rPr>
      </w:pPr>
      <w:r>
        <w:rPr>
          <w:rFonts w:cs="Arial" w:ascii="Arial" w:hAnsi="Arial"/>
          <w:b w:val="false"/>
          <w:szCs w:val="18"/>
          <w:u w:val="none"/>
        </w:rPr>
        <w:t>3237 E. Sunshine, Suite B</w:t>
      </w:r>
    </w:p>
    <w:p>
      <w:pPr>
        <w:pStyle w:val="Subtitle"/>
        <w:rPr>
          <w:rFonts w:ascii="Arial" w:hAnsi="Arial" w:cs="Arial"/>
          <w:b w:val="false"/>
          <w:b w:val="false"/>
          <w:szCs w:val="18"/>
          <w:u w:val="none"/>
        </w:rPr>
      </w:pPr>
      <w:r>
        <w:rPr>
          <w:rFonts w:cs="Arial" w:ascii="Arial" w:hAnsi="Arial"/>
          <w:b w:val="false"/>
          <w:szCs w:val="18"/>
          <w:u w:val="none"/>
        </w:rPr>
        <w:t>(417) 881-4546</w:t>
      </w:r>
    </w:p>
    <w:p>
      <w:pPr>
        <w:pStyle w:val="Subtitle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x Witherspoon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omas A. Collins, DDS, M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even P. Quinn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omas A. Collins, Jr.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. David Gipson, DDS, MD</w:t>
      </w:r>
    </w:p>
    <w:p>
      <w:pPr>
        <w:pStyle w:val="Subtitle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George E. Arquitt, III, DDS</w:t>
      </w:r>
    </w:p>
    <w:p>
      <w:pPr>
        <w:pStyle w:val="Subtitl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103 E. Montclair, Suite 100</w:t>
      </w:r>
    </w:p>
    <w:p>
      <w:pPr>
        <w:pStyle w:val="Subtitl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417) 887-8800</w:t>
      </w:r>
    </w:p>
    <w:p>
      <w:pPr>
        <w:pStyle w:val="Subtitle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An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 B. Abrams, DD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nneth E. Kram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0 Northwest Plaza Suite 4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291-424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Char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y D. Bedrock, DMD, MD, 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47 West Clay, Suite B/C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866) 798-960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Joseph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Northwest Missouri Oral &amp; Maxillofacial Surger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nald Gossett, DD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nald Taylor, DD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bert M. Crittenden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09 Frederick Ave., #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232-2300</w:t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ger Smith, DD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bert C. Paolillo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04 Beck Road, #15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279-3338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. Loui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rvin Simmons IV, DMD</w:t>
      </w:r>
    </w:p>
    <w:p>
      <w:pPr>
        <w:pStyle w:val="Normal"/>
        <w:rPr/>
      </w:pPr>
      <w:r>
        <w:rPr>
          <w:rFonts w:cs="Arial" w:ascii="Arial" w:hAnsi="Arial"/>
          <w:sz w:val="18"/>
        </w:rPr>
        <w:t>3220 Parker Ro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37-3232</w:t>
      </w:r>
    </w:p>
    <w:p>
      <w:pPr>
        <w:pStyle w:val="Subtitle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even J. Hribenik, DMD</w:t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ohn N. Chiapel, D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911 Kennerly Rd., Suite 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314) 842-4699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n Sclaroff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432 Barnes Hosp. Pavil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361-6006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ohn Monterubio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ugenio Herbosa, DMD, M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34 S. Brentwood, #10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. Louis, MO  631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721-101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ohn Monterubio, DD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ugenio Herbosa, DMD, MM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818 Tesson Ferry Rd. #2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. Louis, MO 631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42-002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chael W. Noble, DM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trick R. Morris, DDS, M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k E. Beehner, DDS, M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ykle A. Jacobs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kepeace Charles, DDS</w:t>
      </w:r>
    </w:p>
    <w:p>
      <w:pPr>
        <w:pStyle w:val="Heading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ary M. Raska, DM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21 S. New Ballas Rd., #16A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314) 251-6725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t. Pete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bert E. Hawkins, DM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201 S. Cloverleaf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928-0209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vid M. Ivey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c S. Rosenthal, DMD, M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obert E. Bessey, DD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ndy J. Bogard, DM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Mid-Rivers Mall Dr., #3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28-7217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trick R. Morris, MD, DDS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00 Mid Rivers Mall D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397-5883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oy</w:t>
      </w:r>
    </w:p>
    <w:p>
      <w:pPr>
        <w:pStyle w:val="Subtitle"/>
        <w:tabs>
          <w:tab w:val="clear" w:pos="720"/>
          <w:tab w:val="left" w:pos="2700" w:leader="none"/>
          <w:tab w:val="left" w:pos="29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Midwest Oral&amp; MaxillofacialSurgery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chael K. Parso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nald C. Hofhei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even T. Vennard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effrey M. Kratky, DM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1 Troy Square, Suite 103 63379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636) </w:t>
      </w:r>
      <w:r>
        <w:rPr>
          <w:rFonts w:cs="Arial" w:ascii="Arial" w:hAnsi="Arial"/>
          <w:bCs/>
          <w:sz w:val="18"/>
          <w:szCs w:val="18"/>
        </w:rPr>
        <w:t>462-2077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ntzvil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vid M. Ivey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c S. Rosenthal, DMD, M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53 Medical Drive, Suite 115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887-31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Subtitle"/>
        <w:tabs>
          <w:tab w:val="clear" w:pos="720"/>
          <w:tab w:val="left" w:pos="2700" w:leader="none"/>
          <w:tab w:val="left" w:pos="29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Midwest Oral&amp; MaxillofacialSurgery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chael K. Parso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nald C. Hofheins, DD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even T. Vennard, DD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effrey M. Kratky, DM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004 Schroeder Creek Blvd. 63385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332-5524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4"/>
          <w:shd w:fill="auto" w:val="clear"/>
        </w:rPr>
      </w:pPr>
      <w:r>
        <w:rPr>
          <w:rFonts w:cs="Arial" w:ascii="Arial" w:hAnsi="Arial"/>
          <w:b/>
          <w:sz w:val="24"/>
          <w:shd w:fill="auto" w:val="clear"/>
        </w:rPr>
        <w:t>PEDODON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auto" w:val="clear"/>
        </w:rPr>
        <w:t>KANSAS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awood</w:t>
      </w:r>
    </w:p>
    <w:p>
      <w:pPr>
        <w:pStyle w:val="Heading2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nna K. Thomas, DDS, MS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cole Hawkinson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audia Lopez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401 Nall, Suite 100  66211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649-5437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lath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vid L. Parrish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75 N. Murlen Roa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829-0981</w:t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verland Park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vid Parrish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00 W. 95th Street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649-0166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  <w:shd w:fill="auto" w:val="clear"/>
        </w:rPr>
      </w:pPr>
      <w:r>
        <w:rPr>
          <w:rFonts w:cs="Arial" w:ascii="Arial" w:hAnsi="Arial"/>
          <w:b/>
          <w:sz w:val="24"/>
          <w:shd w:fill="auto" w:val="clear"/>
        </w:rPr>
        <w:t>PEDODONTIST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hd w:fill="auto" w:val="clear"/>
        </w:rPr>
        <w:t>MISSOURI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nsas Cit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rese M. Cannon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E. Gregory Blvd.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444-2483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ula S. Livingston, DDS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900 Lee’s Summit Roa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816) 404-6885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kvil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chael P. Berry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04 N. State Route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746-5437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St. Lou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ndace Wakefield, DMD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0166 W. Florissant Ave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314) 867-5650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***Larry W. Thomas, DDS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709 Old Ballas Rd. Ste. 2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314) 872-859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THODONTIS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SAS</w:t>
      </w:r>
    </w:p>
    <w:p>
      <w:pPr>
        <w:pStyle w:val="Normal"/>
        <w:shd w:fill="FFFFFF" w:val="clea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airie Vill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niel J. Huerter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00 W. 83rd Stre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381-4132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hawnee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d Bulleigh, DDS</w:t>
      </w:r>
    </w:p>
    <w:p>
      <w:pPr>
        <w:pStyle w:val="Normal"/>
        <w:rPr/>
      </w:pPr>
      <w:r>
        <w:rPr>
          <w:rFonts w:cs="Arial" w:ascii="Arial" w:hAnsi="Arial"/>
          <w:sz w:val="18"/>
        </w:rPr>
        <w:t>22048 W. 66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Stre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962-722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THODONTIS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LINOIS</w:t>
      </w:r>
    </w:p>
    <w:p>
      <w:pPr>
        <w:pStyle w:val="Heading2"/>
        <w:tabs>
          <w:tab w:val="clear" w:pos="720"/>
          <w:tab w:val="left" w:pos="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len Carb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ata K. Regalado, DM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18 S. State Route 159, Ste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18) 288-70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THODONTIS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ISSOURI</w:t>
      </w:r>
    </w:p>
    <w:p>
      <w:pPr>
        <w:pStyle w:val="Heading2"/>
        <w:tabs>
          <w:tab w:val="clear" w:pos="720"/>
          <w:tab w:val="left" w:pos="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rnold</w:t>
      </w:r>
    </w:p>
    <w:p>
      <w:pPr>
        <w:pStyle w:val="Heading2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uglas H. Rediger, DDS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76 Vogel Road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282-0550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d Herr, DDS, MS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37 Jeffco Boulevard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296-6332</w:t>
      </w:r>
    </w:p>
    <w:p>
      <w:pPr>
        <w:pStyle w:val="Heading2"/>
        <w:ind w:right="-18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allwi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.A. Khouri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560 Manchester Rd., #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636) 230-9933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utler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omas E. Moor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W. Ohio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660) 679-6105 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dar Hill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ichael V. Purcell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15 Lorens Lane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285-2648</w:t>
      </w:r>
    </w:p>
    <w:p>
      <w:pPr>
        <w:pStyle w:val="Normal"/>
        <w:shd w:fill="FFFFFF" w:val="clear"/>
        <w:rPr>
          <w:rFonts w:ascii="Arial (W1)" w:hAnsi="Arial (W1)" w:cs="Arial"/>
          <w:b/>
          <w:b/>
          <w:bCs/>
          <w:sz w:val="8"/>
          <w:szCs w:val="8"/>
          <w:u w:val="single"/>
        </w:rPr>
      </w:pPr>
      <w:r>
        <w:rPr>
          <w:rFonts w:cs="Arial" w:ascii="Arial (W1)" w:hAnsi="Arial (W1)"/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esterfiel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nley C. Bunsick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ur Seasons Offices West #108  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469-0964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ichard I. Goldberg, DM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ul A. Melnick, DMD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 6 McBride and Sons Corporat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er Drive, Suite #20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532-553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acqueline A. Demko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377 Woodlake Drive Suite 216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314) 576-4955 </w:t>
      </w:r>
    </w:p>
    <w:p>
      <w:pPr>
        <w:pStyle w:val="Heading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u w:val="single"/>
        </w:rPr>
        <w:t>Clayton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nley C. Bunsick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50 Francis Place, Ste 201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726-2555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u w:val="single"/>
        </w:rPr>
        <w:t>Creve Coeur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bert Shapiro, DDS, MS</w:t>
      </w:r>
    </w:p>
    <w:p>
      <w:pPr>
        <w:pStyle w:val="Normal"/>
        <w:shd w:fill="FFFFFF" w:val="clear"/>
        <w:ind w:right="-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2 North New Ballas Rd. #152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569-2050</w:t>
      </w:r>
    </w:p>
    <w:p>
      <w:pPr>
        <w:pStyle w:val="Heading2"/>
        <w:ind w:righ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. Glenn Glassman, DDS &amp; Assoc.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925 Manchester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394-366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rgus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. Glenn Glassman, DDS &amp; Assoc.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413 W. Florissan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524-8686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nto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ichard I. Goldberg, DM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ul A. Melnick, DMD, M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60 Smizer Station Roa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36) 529-0208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stus</w:t>
      </w:r>
    </w:p>
    <w:p>
      <w:pPr>
        <w:pStyle w:val="Normal"/>
        <w:shd w:fill="FFFFFF" w:val="clear"/>
        <w:ind w:right="-45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ephen G. Nikodem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53 Gannon Driv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31-4233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lorissan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gela D. Kling, DDS, MS</w:t>
      </w:r>
    </w:p>
    <w:p>
      <w:pPr>
        <w:pStyle w:val="Normal"/>
        <w:shd w:fill="FFFFFF" w:val="clear"/>
        <w:ind w:right="-27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70 S. New Florissant Roa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37-5787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</w:rPr>
        <w:t>S. Gulmen, DMD, MSD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37 Vaile, Suite G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31-9399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ert S. Olson, Jr.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ard White, DD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65 Graham Road, ste. C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14) 838-8762</w:t>
      </w:r>
    </w:p>
    <w:p>
      <w:pPr>
        <w:pStyle w:val="Normal"/>
        <w:shd w:fill="FFFFFF" w:val="clear"/>
        <w:rPr>
          <w:rFonts w:ascii="Arial (W1)" w:hAnsi="Arial (W1)" w:cs="Arial"/>
          <w:sz w:val="8"/>
          <w:szCs w:val="8"/>
        </w:rPr>
      </w:pPr>
      <w:r>
        <w:rPr>
          <w:rFonts w:cs="Arial" w:ascii="Arial (W1)" w:hAnsi="Arial (W1)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andview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omas E. Moor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13 Fuller  6403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966-0788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nsas Cit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ren Crist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77 N.W. Barry Rd., Suite 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816) 746-1200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Orthodontics, Inc.</w:t>
      </w:r>
    </w:p>
    <w:p>
      <w:pPr>
        <w:pStyle w:val="Heading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larence E. Simmons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5 Nichols Road, #208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753-0377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chael Shultz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6 E. 63rd Stree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363-3360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aywood L. Hambrick, DD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</w:rPr>
        <w:t>1115 East 6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Street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523-7766</w:t>
      </w:r>
    </w:p>
    <w:p>
      <w:pPr>
        <w:pStyle w:val="Normal"/>
        <w:shd w:fill="FFFFFF" w:val="clea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stin S. Burleson, DD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51 N. Mulberry Drive, Ste. 210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16) 741-5311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e’s Summi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sse Maize, DD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21 SW Marke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</w:rPr>
        <w:t>(816) 554-340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aig Grider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5 SW Ward Roa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246-9995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omas Moore, DD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53 NE Ralph Powell Rd. 64064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16) 524-7091</w:t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ven R. Sickmeyer, DD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1 NE Lakewood Blv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16) 373-030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shall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chael Shultz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17 S. Odell Aven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60) 886-5434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ntgomery Cit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rk V. Morrell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5 S. Sturgeon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73) 564-3726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u w:val="single"/>
        </w:rPr>
        <w:t>Nevada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homas E. Moor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02 E. Cherry Streee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17) 667-6366 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’Fallon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dmini Muddasani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10 Highway K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78-8381</w:t>
      </w:r>
    </w:p>
    <w:p>
      <w:pPr>
        <w:pStyle w:val="Normal"/>
        <w:shd w:fill="FFFFFF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e Orthodontics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dem O. Inc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6 Triad West Driv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78-9300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ert S. Olson, Jr., DD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ard White, DD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3 O’Fallon Commons Driv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36) 978-9585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ul A. Melnik, DDS, M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chard I. Goldberg, DM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30 Market Center Drive, Suite 20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300-4999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tosi</w:t>
      </w:r>
    </w:p>
    <w:p>
      <w:pPr>
        <w:pStyle w:val="Heading1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phen G. Nikodem, DDS, M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00 Health Way, Suite 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573) 536-0300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ymo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Orthodontics, Inc.</w:t>
      </w:r>
    </w:p>
    <w:p>
      <w:pPr>
        <w:pStyle w:val="Heading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larence E. Simmons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6 N. Pine Street Cen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16) 753-0377</w:t>
      </w:r>
    </w:p>
    <w:p>
      <w:pPr>
        <w:pStyle w:val="Normal"/>
        <w:shd w:fill="FFFFFF" w:val="clear"/>
        <w:rPr>
          <w:rFonts w:ascii="Arial (W1)" w:hAnsi="Arial (W1)" w:cs="Arial"/>
          <w:b/>
          <w:b/>
          <w:sz w:val="8"/>
          <w:szCs w:val="8"/>
          <w:u w:val="single"/>
        </w:rPr>
      </w:pPr>
      <w:r>
        <w:rPr>
          <w:rFonts w:cs="Arial" w:ascii="Arial (W1)" w:hAnsi="Arial (W1)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8"/>
          <w:u w:val="single"/>
        </w:rPr>
      </w:pPr>
      <w:r>
        <w:rPr>
          <w:rFonts w:cs="Arial" w:ascii="Arial" w:hAnsi="Arial"/>
          <w:b/>
          <w:sz w:val="22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Charle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queline A. Demko, DDS, M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45 West Clay, Suite G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36) 946-6503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Loui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ulie F. McCray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71 Delmar, Suite 201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721-5551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chard I. Goldberg, DM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ul A. Melnick, DMD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866 Gravoi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43-442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 B. O’Loughlin, DDS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20 Hampton Avenue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752-2440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right="-45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ephen G. Nikodem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16 Van Talge Rd., Ste. A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94-1311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. Glenn Glassman, DDS &amp; Ass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925 S. Lindberg, Ste. 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92-8550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ohn J. Suem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10 lansdown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752-5866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ohn J. Suem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911 Kennerly Road, Ste 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843-5583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Peter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gela D. Kling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Azusa Stree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28-1153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rk V. Morrell, DDS, M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35 Queens Court 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441-5777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. Gulmen, DMD, MS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5 Mid Rivers Mall Driv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397-7356</w:t>
      </w:r>
    </w:p>
    <w:p>
      <w:pPr>
        <w:pStyle w:val="Heading2"/>
        <w:ind w:righ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. Glenn Glassman, DDS &amp; Assoc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5 S. Cloverleaf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26-3889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wn &amp; Countr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chael V. Purcell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21 New Ballas Road, Ste. 11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991-2017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ro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nley C. Bunsick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1 West Colleg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462-3073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rensbur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esse Maiz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5 East Gay Street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60) 429-2788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ashingto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acqueline A. Demko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04 S. Jefferson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239-2272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ntzvil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rk V. Morrell, DD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ohn J. Suem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39 Wentzville Parkway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332-555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chard I. Goldberg, DM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ul A. Melnick, DMD, MS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002 Schroeder Creek Blvd.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332-450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ildwoo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dem O. Ince, DDS, MS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447 Taylor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636) 458-8848</w:t>
      </w:r>
    </w:p>
    <w:p>
      <w:pPr>
        <w:pStyle w:val="Normal"/>
        <w:shd w:fill="FFFFFF" w:val="clea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DONTIS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KANSAS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verland Par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rles O. Leffler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00 W. 95th Street, Suite 216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383-2021</w:t>
      </w:r>
    </w:p>
    <w:p>
      <w:pPr>
        <w:pStyle w:val="Normal"/>
        <w:shd w:fill="FFFFFF" w:val="clea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ODON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SSOURI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ependen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rles Lee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01 E. 40 Highway, Suite 180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816) 795-7007</w:t>
      </w:r>
    </w:p>
    <w:p>
      <w:pPr>
        <w:pStyle w:val="Normal"/>
        <w:shd w:fill="FFFFFF" w:val="clea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yton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ry Polinsky, DDS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ven D. Chod, DD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0 Francis Place, Ste. 210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14) 727-3350  63105</w:t>
      </w:r>
    </w:p>
    <w:p>
      <w:pPr>
        <w:pStyle w:val="Normal"/>
        <w:shd w:fill="FFFFFF" w:val="clea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Loui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rk Berg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3 N. New Ballas Rd. Ste. 244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991-1707</w:t>
      </w:r>
    </w:p>
    <w:p>
      <w:pPr>
        <w:pStyle w:val="Normal"/>
        <w:shd w:fill="FFFFFF" w:val="clea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2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riba Tahmasebi-Moshiri, DM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7 S. New Ballas Rd., #305W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997-515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Peter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reg T. Berg, D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25A Queen’s Cou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28-6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IODONTIST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SAS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verland Par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niel J. Thomas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401 Nall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913) 663-4867</w:t>
      </w:r>
    </w:p>
    <w:p>
      <w:pPr>
        <w:pStyle w:val="Normal"/>
        <w:shd w:fill="FFFFFF" w:val="clea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IODONTIS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OURI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ridget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ilyn Weaks, DMD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394 McKelvey, #115 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314) 344-110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hesterfiel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desh Deshmukh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 Chesterfield Center, #16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530-7335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layt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ard Davidson, DM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950 Francis Place, #117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721-4860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eve Coeu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rwan Assaf, DMD, MSD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Ryan L. Rader, DM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09 Old Ballas Road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(314) 567-3760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illiam M. Cohen, DMD, MS</w:t>
      </w:r>
    </w:p>
    <w:p>
      <w:pPr>
        <w:pStyle w:val="Normal"/>
        <w:shd w:fill="FFFFFF" w:val="clear"/>
        <w:ind w:right="-2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7 S. New Ballas Rd. Ste.  217W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991-7730</w:t>
      </w:r>
    </w:p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lorissan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ter Durso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24 Graham Rd., Ste. 2002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314) 838-3737</w:t>
      </w:r>
    </w:p>
    <w:p>
      <w:pPr>
        <w:pStyle w:val="Normal"/>
        <w:shd w:fill="FFFFFF" w:val="clea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. Loui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vid S. Dunivan, DMD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20A N. McKnight Road, Suite 2-A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314) 432-598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</w:rPr>
        <w:t>Peter Durso, DD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5 Old Ballas, Ste. 110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993-6008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ilyn Weaks, DM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0 Olive Street 63101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14) 241-4232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t. Peter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mes A. Kopfensteiner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3 Jungermann, #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36) 928-8790</w:t>
      </w:r>
    </w:p>
    <w:p>
      <w:pPr>
        <w:pStyle w:val="Normal"/>
        <w:shd w:fill="FFFFFF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vid S. Dunivan, DMD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00 Mid Rivers Mall Drive</w:t>
      </w:r>
    </w:p>
    <w:p>
      <w:pPr>
        <w:pStyle w:val="Normal"/>
        <w:shd w:fill="FFFFFF" w:val="clea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636) 397-5883</w:t>
      </w:r>
    </w:p>
    <w:p>
      <w:pPr>
        <w:pStyle w:val="Normal"/>
        <w:shd w:fill="FFFFFF" w:val="clear"/>
        <w:rPr>
          <w:rFonts w:ascii="Century Gothic" w:hAnsi="Century Gothic" w:cs="Century Gothic"/>
          <w:bCs/>
          <w:sz w:val="6"/>
          <w:szCs w:val="6"/>
        </w:rPr>
      </w:pPr>
      <w:r>
        <w:rPr>
          <w:rFonts w:cs="Century Gothic" w:ascii="Century Gothic" w:hAnsi="Century Gothic"/>
          <w:bCs/>
          <w:sz w:val="6"/>
          <w:szCs w:val="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6"/>
          <w:u w:val="single"/>
        </w:rPr>
      </w:pPr>
      <w:r>
        <w:rPr>
          <w:rFonts w:cs="Arial" w:ascii="Arial" w:hAnsi="Arial"/>
          <w:b/>
          <w:bCs/>
          <w:sz w:val="22"/>
          <w:szCs w:val="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lliv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desh Deshmukh, DDS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75 Dunsford Roa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73) 468-2774</w:t>
      </w:r>
    </w:p>
    <w:p>
      <w:pPr>
        <w:pStyle w:val="Normal"/>
        <w:shd w:fill="FFFFFF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IODONT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llinois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wardsville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id S. Dunivan, DMD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20 State Route 157, Suite 102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18) 655-158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440" w:footer="288" w:bottom="576"/>
      <w:pgNumType w:fmt="decimal"/>
      <w:cols w:num="3" w:space="4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ll Services discounted at 20% unless otherwise noted.                               </w:t>
    </w:r>
  </w:p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>***</w:t>
    </w:r>
    <w:r>
      <w:rPr>
        <w:rFonts w:cs="Arial" w:ascii="Arial" w:hAnsi="Arial"/>
        <w:sz w:val="16"/>
        <w:szCs w:val="16"/>
      </w:rPr>
      <w:t xml:space="preserve"> All services discounted at 10% at this location.      </w:t>
    </w:r>
  </w:p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>**</w:t>
    </w:r>
    <w:r>
      <w:rPr>
        <w:rFonts w:cs="Arial" w:ascii="Arial" w:hAnsi="Arial"/>
        <w:sz w:val="16"/>
        <w:szCs w:val="16"/>
      </w:rPr>
      <w:t xml:space="preserve">  All services discounted at 15% at this location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ental Source of MO &amp; KS, Inc.</w:t>
    </w:r>
  </w:p>
  <w:p>
    <w:pPr>
      <w:pStyle w:val="Header"/>
      <w:jc w:val="center"/>
      <w:rPr/>
    </w:pPr>
    <w:r>
      <w:rPr>
        <w:rFonts w:cs="Arial" w:ascii="Arial" w:hAnsi="Arial"/>
        <w:b/>
        <w:sz w:val="30"/>
        <w:szCs w:val="30"/>
      </w:rPr>
      <w:t>Participating Specialists Plan E  - July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5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8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>
      <w:shd w:fill="FFFFFF" w:val="clear"/>
    </w:pPr>
    <w:rPr>
      <w:rFonts w:ascii="Century Gothic" w:hAnsi="Century Gothic" w:cs="Century Gothic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sz w:val="18"/>
      <w:u w:val="single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sz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6:00Z</dcterms:created>
  <dc:creator>BARRY GRANT</dc:creator>
  <dc:description/>
  <cp:keywords/>
  <dc:language>en-US</dc:language>
  <cp:lastModifiedBy> </cp:lastModifiedBy>
  <cp:lastPrinted>2007-12-19T14:48:00Z</cp:lastPrinted>
  <dcterms:modified xsi:type="dcterms:W3CDTF">2008-07-14T22:11:00Z</dcterms:modified>
  <cp:revision>56</cp:revision>
  <dc:subject/>
  <dc:title>ORAL SURGEONS</dc:title>
</cp:coreProperties>
</file>